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5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риказу Министра финансов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и Казахстан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7 апреля 2015 года № 284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ндарт государственной услуг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роведение зачетов и возвратов налогов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тежей в бюджет, пени, штрафов»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z713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1. Государственная услуга «Проведение зачетов и возвратов налогов, платежей в бюджет, пени, штрафов» (далее – государственная услуга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андарт государственной услуги разработан Министерством финансов Республики Казахстан (далее – Министерство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Государственная услуга оказывается Комитетом государственных доходов Министерства, территориальными органами Комитета государственных доходов Министерства (далее – услугодатель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ления и выдача результата оказания государственной услуги осуществляются услугодателем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через канцелярию, центры оказания услуг или веб-приложение «Кабинет налогоплательщика» (далее – Кабинет налогоплательщика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з некоммерческое акционерное общество «Государственная корпорация «Правительства для граждан» (далее – Государственная корпорация)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средством веб-портала «электронного правительства»: www.egov.kz (далее – портал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орядок оказания государствен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Сроки оказания государственной услуги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чет излишне уплаченной суммы налога, платежа в бюджет, пени составляет 10 (десять) рабочих дней со дня представления услугополучателем налогового заявления на проведение зачета и (или) возврата налогов, платежей в бюджет, таможенных платежей, пеней, процентов и штрафов (далее – налоговое заявление) и документ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чет, возврат ошибочно уплаченной суммы налога, платежа в бюджет, пени производится в течение 10 (десяти) рабочих дней со дня представления услугополучателем налогового заявления по ошибочным суммам и документов, указанных в пункте 9 настоящего стандарта государствен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врат излишне уплаченной суммы налога, платежа в бюджет, пени производится в течение 10 (десяти) рабочих дней со дня подачи услугополучателем налогового заявления и документ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врат уплаченной суммы неправомерно наложенного штрафа по правонарушениям в области налогообложения, законодательства Республики Казахстан о пенсионном обеспечении, об обязательном социальном страховании, об обязательном социальном медицинском страховании вследствие его отмены или уменьшения размера, а также излишне уплаченной суммы производится в течение 10 (десяти) рабочих дней со дня представления услугополучателем налогового заявления и документов;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зврат уплаченной суммы налога, платежа в бюджет, пени и штрафа в результате отмены итогов электронных аукционов по решению суда производится в течение 10 (десяти) рабочих дней со дня подачи заявления на возврат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зврат излишне уплаченной суммы государственной пошлины производится в течение 10 (десяти) рабочих дней со дня подачи налогового заявления на возврат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максимально допустимое время ожидания для сдачи пакета документов услугополучателем услугодателю – 20 (двадцать) минут, в Государственной корпорации – 15 (пятнадцать) минут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максимально допустимое время обслуживания услугополучателя услугодателем – 20 (двадцать) минут, в Государственной корпорации – </w:t>
        <w:br/>
        <w:t>15 (пятнадцать) мину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Форма оказания государственной услуги: электронная (частично автоматизированная) и (или) бумажна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езультатом оказания государственной услуги являе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чет излишне уплаченной суммы налога, платежа в бюджет, пени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чет ошибочно уплаченной суммы на надлежащий код бюджетной классификации и (или) в надлежащий налоговый орган;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врат излишне уплаченной суммы налога, платежа в бюджет и пени, а также ошибочно уплаченной суммы налога, платежа в бюджет на банковский счет налогоплательщи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врат уплаченной суммы неправомерно наложенного штрафа по правонарушениям в области налогообложения, законодательства Республики Казахстан о пенсионном обеспечении, об обязательном социальном страховании, об обязательном социальном медицинском страховании вследствие его отмены или уменьшения размера на банковский счет налогоплательщи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озврат уплаченной суммы налога, платежа в бюджет, пени и штрафа в результате отмены итогов электронных аукционов по решению су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банковский счет налогоплательщи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врат излишне уплаченной суммы государственной пошлины по месту ее уплаты на банковский счет налогоплательщика с соответствующего кода бюджетной классифика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ое сообщение о не подтверждении ошибки – в случае неподтверждения органом государственных доходов наличия ошибок при перечислен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б исполнении судебного решения налогоплательщику и (или) государственному учреждению – после осуществления возврата суммы государственной пошлины услугодателем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тивированный ответ услугодателя об отказе в оказании государственной услуги в случаях и по основаниям, указанным в пункте 10 настоящего стандарта государственной услуг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едоставления результата оказания государственной услуги: электронная и (или) бумажна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ращения через портал услугополучателю направляется статус о принятии запроса для оказания государственной услуги с указанием даты и времени получения результата государственной услуг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Государственная услуга оказывается на бесплатной основе физическим и юридическим лицам (далее – услугополучатель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График работы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услугодателя – с понедельника по пятницу, с 9.00 до 18.30 часов с перерывом на обед с 13.00 до 14.30 часов, кроме выходных и праздничных дней согласно трудовому законодательству Республики Казахстан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ления и выдача результата оказания государственной услуги осуществляется с 9.00 часов до 17.30 часов с перерывом на обед с 13.00 часов до 14.30 час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ая услуга оказывается в порядке очереди, без предварительной записи и ускоренного обслуживан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Государственная корпорация – с понедельника по субботу, за исключением воскресенья, праздничных дней согласно трудовому законодательству Республики Казахстан в соответствии с установленным графиком работы с 9.00 часов до 20.00 часов, без перерыва на обед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осуществляется в порядке «электронной» очереди, по месту регистрации услугополучателя без ускоренного обслуживания, возможно бронирование электронной очереди посредством портал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ртала – круглосуточно, за исключением технических перерывов в связи с проведением ремонтных работ (при обращении услогоп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Перечень документов, необходимых для оказания государственной услуги при обращении услугополучателя либо его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я, действующего на основании документа, выданног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гражданским законодательством Республики Казахстан, в которой указываются соответствующие полномочия представителя, к услугодателю (в явочном порядке или по почте) или в Государственную корпорацию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логовое заявление согласно приложению 1 к настоящему стандарту государствен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ступившие в законную силу судебный акт или решение вышестоящего уполномоченного органа (должностного лица), предусматривающие отмену или уменьшение размера штрафа вследствие его неправомерного наложения – для возврата уплаченной суммы неправомерно наложенного штрафа по правонарушениям в области налогообложения, законодательства Республики Казахстан о пенсионном обеспечении, об обязательном социальном страховании, об обязательном социальном медицинском страховании вследствие его отмены или уменьшения размер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окумент, выданный соответствующим регистрирующим органом, подтверждающий непредставление услугополучателем документов на совершение регистрационных действий – для возврата или зачета уплаченных в бюджет сумм регистрационных сбор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кумент, выданный государственными лесовладельцами, подтверждающий неиспользование лесорубочного билета, лесного билета на лесопользование – для возврата или зачета уплаченной суммы платы за лесные пользо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латежный документ об уплате суммы государственной пошлины, а также документ соответствующего органа, являющийся основанием для ее возврата – для возврата уплаченной в бюджет суммы государственной пошлины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латежный документ об уплате государственной пошлины в бюджет и вступившее в законную силу решение суда – для возврата суммы государственной пошлины плательщику, в пользу которого состоялось решение суда о возмещении государственной пошлины с государственного учреждения, являющегося стороной по делу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платежный документ об уплате суммы налога, платежа в бюджет, пени и штрафа и вступившее в законную силу решение суда – для возврата уплаченной суммы налога, платежа в бюджет, пени и штрафа в результате отмены итогов электронных аукционов по решению су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идентификации личности услугополучателя предъявляется документ, удостоверяющий личность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казании государственной услуги через Государственную корпорацию идентификацию личности услугополучателя осуществляют работники Государственной корпо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ращении к услугодателю услугополучатель получает талон с отметкой о приеме пакета документов, с указанием даты и времени приема пакета докумен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еме документов через Государственную корпорацию услугополучателю выдается расписка о приеме соответствующих докумен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осударственной корпорации выдача услугополучателю либо его представителю результата оказания государственной услуги осуществляется на основании расписки, при предъявлении документа, удостоверяющего личность, и документа, подтверждающего полномочия на представительство – для юридического лица и нотариально удостоверенной доверенности – для физического лиц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ращении по почте услугодателем проставляется отметка на почтовом уведомлен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логовое заявление в форме электронного документа, согласно приложению 1 к настоящему стандарту государственной услуг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электронная копия вступившего в законную силу судебного акта или решение вышестоящего уполномоченного органа (должностного лица), предусматривающие отмену или уменьшение размера штрафа вследствие его неправомерного наложения – для возврата уплаченной суммы неправомерно наложенного штрафа по правонарушениям в области налогообложения, законодательства Республики Казахстан о пенсионном обеспечении, об обязательном социальном страховании, об обязательном социальном медицинском страховании вследствие его отмены или уменьшения размер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электронная копия документа, выданного соответствующим регистрирующим органом, подтверждающего непредставление услугополучателем документов на совершение регистрационных действий – для возврата или зачета уплаченных в бюджет сумм регистрационных сбор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электронная копия документа, выданного государственными лесовладельцами, подтверждающего неиспользование лесорубочного билета, лесного билета на лесопользование – для возврата или зачета уплаченной суммы платы за лесные пользо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электронная копия документа соответствующего органа, являющийся основанием для ее возврата – для возврата уплаченной в бюджет суммы государственной пошлины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электронная копия вступившего в законную силу решения суда – для возврата суммы государственной пошлины плательщику, в пользу которого состоялось решение суда о возмещении государственной пошлины с государственного учреждения, являющегося стороной по делу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электронная копия вступившего в законную силу решения суда и копия платежного документа уполномоченного юридического лица об уплате налога, платежа в бюджет, пени и штрафа – для возврата уплаченной суммы налога, платежа в бюджет, пени и штрафа в результате отмены итогов электронных аукцион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стребование от услугополучателей документов, которые могут быть получены из информационных систем, не допускае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ращения через портал услугополучателю направляется статус о принятии запроса для оказания государственной услуги с указанием даты и времени получения результата государственной услуг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казании государственной услуги услугополучатель предоставляет согласие на использование сведений, составляющих охраняемую законом тайну, содержащихся в информационных системах, если иное не предусмотрено законами Республики Казахстан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ое заявление представляется услугодателю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котором по лицевому счету налогоплательщика числится излишне уплаченная сумма – для проведения зачета, возврата излишне уплаченной суммы налога, платежа в бюджет и пе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который произведена ошибочная уплата налога, платежа в бюджет – для зачета, возврата ошибочно уплаченной суммы налога, платежа в бюджет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котором по лицевому счету числится сумма штрафа, подлежащая возврату – для возврата уплаченной суммы неправомерно наложенного штрафа по правонарушениям в области налогообложения, законодательства Республики Казахстан о пенсионном обеспечении, об обязательном социальном страховании, об обязательном социальном медицинском страховании, а также излишне уплаченной сумм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ях представления услугополучателем неполного пакета документов согласно перечню, предусмотренному стандартом государственной услуги, и (или) документов с истекшим сроком действия услугодатель отказывает в приеме заяв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Основанием для отказа услугополучателю в оказании государственной услуги являются случа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чету не подлежат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лишне уплаченная (взысканная) сумма налога, платежа в бюджет, пени в счет погашения налоговой задолженности другого налогоплательщика, кроме зачета между юридическим лицом и его структурным подразделением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лаченная сумма государственной пошлины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чету и возврату не подлежат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лаченная сумма сбора за проезд автотранспортных средств по территории Республики Казахстан, консульского сбора, платы за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ование земельными участками, предоставление государством участка недр в соответствии с законодательством Республики Казахстан о недрах и недропользовании на основании лицензии на разведку или добычу твердых полезных ископаемых, пользование животным миром, использование особо охраняемых природных территорий, за исключением случаев ошибочной уплаты таких сумм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лишне уплаченная сумма акцизов за подакцизные товары, подлежащие маркировке учетно-контрольными марками, за исключением случаев прекращения деятельности налогоплательщика по производству таких товаров и возврата ранее полученных учетно-контрольных марок в налоговый орган по акту приема-передач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лишне уплаченная (взысканная) сумма налога, платы за пользование земельными участками, пользование водными ресурсами поверхностных источников, эмиссии в окружающую среду – в случае продления срока представления налоговой отчетности по таким налогам, платам до даты ее представ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ращении в Государственную корпорацию, в случае предоставления услугополучателем неполного пакета документов согласно перечню, предусмотренному пунктом 9 настоящего стандарта государственной услуги, работник Государственной корпорации отказывает в приеме заявления и выдает расписку об отказе в приеме документов по форме, согласно приложению 2 к настоящему стандарту государственной услуг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орядок обжалования решений, действий (бездействия)</w:t>
        <w:br/>
        <w:t>центрального государственного органа, а также услугодателей и</w:t>
        <w:br/>
        <w:t>(или) их должностных лиц, Государственной корпорации и (или) их</w:t>
        <w:br/>
        <w:t>работников по вопросам оказания государственных услуг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Жалобы на решения, действия (бездействия) услугодателя и (или) их должностных лиц по вопросам оказания государственных услуг подаются в форме индивидуального или коллективного письменного, устного либо в форме электронного документа, видеоконференцсвязи, видеообращения на имя руководителя услугодателя по адресам, указанным в пункте </w:t>
        <w:br/>
        <w:t>14 настоящего стандарта государственной услуг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действия (бездействия) работника Государственной корпорации направляется к руководителю Государственной корпорации по адресам, указанным в пункте 14 настоящего стандарта государственной услуг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жалобе услугополучателя указыва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амилия, имя, а также по желанию отчество, индивидуальный идентификационный номер, почтовый адрес и контактный телефон – для физического лиц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наименование, бизнес-идентификационный номер, почтовый адрес, исходящий номер (при наличии) и дата входящего документа – для юридического лиц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щение может вноситься через представителя услугополучателя. Оформление представительства производится в порядке, установленном гражданским законодательством Республики Казахстан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подписывается услугополучате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, либ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ем услугополучател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тверждением принятия жалобы является ее регистрация (штамп, входящий номер и дата) в канцелярии услугодателя с указанием фамилии и инициалов лица, принявшего жалобу, срока и места получения ответа на поданную жалобу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тверждением принятия жалобы в Государственной корпорации, поступившей как нарочно, так и почтой, является ее регистрация (штамп, входящий номер и дата регистрации проставляются на втором экземпляре жалобы или сопроводительном письме к жалобе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ое лицо услугодателя рассматривает обращение в форме индивидуального, коллективного вида, а также по средствам видеообращения или видеоконференцсвяз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ем видеообращения осуществляется через филиалы Государственной корпорации в явочном порядке при предъявлении услугополучателем документа, удостоверяющего личность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 Государственной корпорац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идентификацию услугополуч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сывает сведения документа, удостоверяющего личность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журнал «Регистрация граждан, подавших видеообращение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ъясняет основные правила подачи видеообращ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т заявителя в видеокабинку для подачи видеообращен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видеообращения услугодателем принимается решение. Решение направляется услугополучателям на почтовый адрес. Дополнительно услугодатель размещает и направляет ответ на электронный адрес, представленный услуполучателем, посредством информационной системы «Единая электронная почтовая система государственных органов Республики Казахстан»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ча и рассмотрение обращения посредством видеообращения или видеоконференцсвязи производится в соответствии с Правилами обращения посредством видеоконференцсвязи или видеообращения физических и юридических лиц к руководителям государственных органов и их заместителям, утвержденными приказом Министра по инвестициям и развитию Республики Казахстан от 22 января 2016 года № 50 (зарегистрирован в Реестре государственной регистрации нормативных правовых актов под № 13206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услугополучателя по вопросам оказания государственных услуг, поступившая в адрес услугодателя, Государственной корпорации, уполномоченного органа по оценке и контролю качества оказания государственных услуг, подлежит рассмотрению в соотвествии с порядком, предусмотренным статьей 25 Закона Республики Казахстан от 15 апреля                     2013 года «О государственных услугах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порядке обжалования через портал можно получить посредством Единого контакт–цент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В случае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Иные требования с учетом особенностей оказа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осударственной услуги, в том числе оказываемой в электронной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е и через Государственную корпорацию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Услугополучателям имеющим стойкие расстройства функций организма, полную или частичную утрату способности или возможности осуществлять самообслуживание, самостоятельно передвигаться, ориентироваться, прием документов для оказания государственной услуги производится работником Государственной корпорации с выездом по месту жительства посредством обращения через Единый контакт-центр 1414, 8 800 080 7777.</w:t>
      </w:r>
    </w:p>
    <w:p>
      <w:pPr>
        <w:pStyle w:val="Normal"/>
        <w:overflowPunct w:val="false"/>
        <w:autoSpaceDE w:val="false"/>
        <w:spacing w:lineRule="exact" w:line="32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eastAsia="ru-RU"/>
        </w:rPr>
        <w:t>Адреса мест оказания государственной услуги размещены на интернет-ресурсах:</w:t>
      </w:r>
    </w:p>
    <w:p>
      <w:pPr>
        <w:pStyle w:val="Normal"/>
        <w:overflowPunct w:val="false"/>
        <w:autoSpaceDE w:val="false"/>
        <w:spacing w:lineRule="exact" w:line="32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одателя –  www.kgd.gov.kz, www.minfin.gov.kz;</w:t>
      </w:r>
    </w:p>
    <w:p>
      <w:pPr>
        <w:pStyle w:val="Normal"/>
        <w:overflowPunct w:val="false"/>
        <w:autoSpaceDE w:val="false"/>
        <w:spacing w:lineRule="exact" w:line="32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корпорации – www.gov4c.kz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Услугополучатель имеет возможность получения государственной услуги в электронной форме через портал, Кабинет налогоплательщика при условии наличия электронной цифровой подпис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Услугополучатель имеет возможность получения информации о статусе оказания государственной услуги в режиме удаленного доступа посредством «личного кабинета» на портале Единого контакт-цент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Контактные телефоны Единого контакт-центра: 1414, 8-800-080-7777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1" w:name="z713"/>
      <w:bookmarkStart w:id="2" w:name="z713"/>
      <w:bookmarkEnd w:id="2"/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тандарту государственной услуги «Проведение зачетов и возвратов уплаченных сумм налогов, платежей в бюджет, пени, штрафов»</w:t>
      </w:r>
    </w:p>
    <w:p>
      <w:pPr>
        <w:pStyle w:val="Normal"/>
        <w:overflowPunct w:val="false"/>
        <w:autoSpaceDE w:val="false"/>
        <w:spacing w:lineRule="auto" w:line="240" w:before="0" w:after="0"/>
        <w:ind w:left="-426" w:right="-284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142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ind w:left="-426" w:right="-284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539865" cy="719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37275" cy="80841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792335" cy="5191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233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000615" cy="47656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0615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647555" cy="49587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7555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222740" cy="52362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2740" cy="523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132570" cy="54692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2570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тандарту государственной услуги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оведение зачетов и возвратов    налогов, платежей в бюджет, пени, штрафов»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right="-2" w:hanging="0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820" w:right="-2" w:hanging="0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амилия, имя, отчество (далее – ФИО) (при его наличии), либо наименование организации услугополучателя)</w:t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820" w:right="840" w:hanging="0"/>
        <w:jc w:val="center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адрес услугополучателя)</w:t>
      </w:r>
    </w:p>
    <w:p>
      <w:pPr>
        <w:pStyle w:val="Normal"/>
        <w:overflowPunct w:val="false"/>
        <w:autoSpaceDE w:val="false"/>
        <w:spacing w:lineRule="auto" w:line="240" w:before="0" w:after="0"/>
        <w:ind w:left="4820" w:right="840" w:hanging="0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40" w:hanging="0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списк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тказе в приеме документ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пунктом 2 статьи 20 Закона Республики Казахстан </w:t>
        <w:br/>
        <w:t>от 15 апреля 2013 года «О государственных услугах», отдел №__ филиала Государственной корпорации «Правительства для граждан» (указать адрес) отказывает в приеме документов на оказание государственной услуги «Проведение зачетов и возвратов налогов, платежей в бюджет, пени, штрафов» ввиду представления Вами неполного пакета документов согласно перечню, предусмотренному стандартом государственной услуги, а именно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тсутствующих документов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ая расписка составлена в 2 экземплярах, по одному для каждой стороны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.И.О (при его наличии) (работника Государственной корпорации) </w:t>
        <w:tab/>
        <w:tab/>
        <w:tab/>
        <w:tab/>
        <w:tab/>
        <w:tab/>
        <w:t>(подпись)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: Ф.И.О (при его наличии).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ил: Ф.И.О (при его наличии).   / подпись услугополучателя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 20__ год</w:t>
      </w:r>
    </w:p>
    <w:p>
      <w:pPr>
        <w:pStyle w:val="Normal"/>
        <w:overflowPunct w:val="false"/>
        <w:autoSpaceDE w:val="false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426" w:top="1418" w:footer="709" w:bottom="1418"/>
      <w:pgNumType w:start="3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2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2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4">
    <w:name w:val="WW8Num20z4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  <w:color w:val="000000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7">
    <w:name w:val="Заголовок 7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4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9">
    <w:name w:val=" Знак Знак9"/>
    <w:qFormat/>
    <w:rPr>
      <w:i/>
      <w:iCs/>
      <w:color w:val="000000"/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1">
    <w:name w:val="Абзац списка2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2:00Z</dcterms:created>
  <dc:creator>tvildanova</dc:creator>
  <dc:description/>
  <cp:keywords/>
  <dc:language>en-US</dc:language>
  <cp:lastModifiedBy>Динара Ботанова</cp:lastModifiedBy>
  <cp:lastPrinted>2015-06-11T15:08:00Z</cp:lastPrinted>
  <dcterms:modified xsi:type="dcterms:W3CDTF">2019-01-21T03:50:00Z</dcterms:modified>
  <cp:revision>63</cp:revision>
  <dc:subject/>
  <dc:title>Утвержден</dc:title>
</cp:coreProperties>
</file>