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проведении конкурса  по закупу услуг по оценке</w:t>
        <w:br/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имущества (активов) должника</w:t>
      </w:r>
    </w:p>
    <w:p>
      <w:pPr>
        <w:pStyle w:val="Normal"/>
        <w:ind w:left="709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Реабилитационный управляющий ТОО «Производственная фирма «Агрогазстрой» Колозин Алексей Михайлович БИН 081240011455 </w:t>
      </w:r>
      <w:r>
        <w:rPr>
          <w:sz w:val="20"/>
          <w:szCs w:val="20"/>
          <w:lang w:val="kk-KZ"/>
        </w:rPr>
        <w:t>Костанайская область</w:t>
      </w:r>
      <w:r>
        <w:rPr>
          <w:sz w:val="20"/>
          <w:szCs w:val="20"/>
        </w:rPr>
        <w:t>, Костанайский район, п.Затобольск, ул.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lang w:val="kk-KZ"/>
        </w:rPr>
        <w:t>әуелсіздік</w:t>
      </w:r>
      <w:r>
        <w:rPr>
          <w:sz w:val="20"/>
          <w:szCs w:val="20"/>
        </w:rPr>
        <w:t xml:space="preserve">,70 объявляет конкурс по закупу услуг по оценке имущества (активов) должника: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Производственная база: г.Рудный, ул. 40 лет Октября, строение 2/3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оизводственная база с земельными участками, расположенной по адресу: г.Костанай, ул.Киевская, 17, 17А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Мельничный комплекс с 4-мя земельными участками: г.Рудный, ул. Топоркова, строение 1Б, 1В, 1Г, 1Д, 1Е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изводственная база: г. Житикара, 13 мкр-н, ул. Жибек-Жолы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1 комнатная квартира по адресу: Костанайская область, г. Рудный, ул. Ленина, д. 22, кв. 39., </w:t>
      </w:r>
    </w:p>
    <w:p>
      <w:pPr>
        <w:pStyle w:val="Normal"/>
        <w:ind w:left="1843" w:hanging="14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Заявки для участия в конкурсе принимаются в течение десяти рабочих дней со дня опубликования настоящего объявления с  09.00ч. до 17.00ч., перерыв на обед с 13.00ч. до 14.00ч. по адресу: г.Рудный, ул.</w:t>
      </w:r>
      <w:r>
        <w:rPr>
          <w:sz w:val="20"/>
          <w:szCs w:val="20"/>
          <w:lang w:val="kk-KZ"/>
        </w:rPr>
        <w:t>Транспортная б/н</w:t>
      </w:r>
      <w:r>
        <w:rPr>
          <w:sz w:val="20"/>
          <w:szCs w:val="20"/>
        </w:rPr>
        <w:t>; 87015321382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зии по организации конкурса принимаются с 09.00ч. до 18.30ч., перерыв на обед с 13.00ч. до 14.30ч. по адресу: г.Костанай, ул. Майлина, д.2, каб.102, тел.8(7142)536623, электронная почта: </w:t>
      </w:r>
      <w:r>
        <w:rPr>
          <w:sz w:val="20"/>
          <w:szCs w:val="20"/>
          <w:lang w:val="en-US"/>
        </w:rPr>
        <w:t>postmgd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taxko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g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z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9:00Z</dcterms:created>
  <dc:creator>amurzabekova</dc:creator>
  <dc:description/>
  <dc:language>en-US</dc:language>
  <cp:lastModifiedBy>gtimirbekova</cp:lastModifiedBy>
  <cp:lastPrinted>2017-05-02T14:17:00Z</cp:lastPrinted>
  <dcterms:modified xsi:type="dcterms:W3CDTF">2018-05-15T09:19:00Z</dcterms:modified>
  <cp:revision>2</cp:revision>
  <dc:subject/>
  <dc:title/>
</cp:coreProperties>
</file>